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нять с кадастрового учет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ая палата по Республике Башкортостан информирует о порядке снятия с учета земельных участков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нятия с учета участка законодательством предусмотрены следующие основания:</w:t>
      </w:r>
    </w:p>
    <w:p>
      <w:pPr>
        <w:pStyle w:val="Normal"/>
        <w:numPr>
          <w:ilvl w:val="0"/>
          <w:numId w:val="1"/>
        </w:numPr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на несколько отдельных, существующего участка:</w:t>
      </w:r>
    </w:p>
    <w:p>
      <w:pPr>
        <w:pStyle w:val="Normal"/>
        <w:numPr>
          <w:ilvl w:val="0"/>
          <w:numId w:val="1"/>
        </w:numPr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ие участков, имеющих общие границы, в один;</w:t>
      </w:r>
    </w:p>
    <w:p>
      <w:pPr>
        <w:pStyle w:val="Normal"/>
        <w:numPr>
          <w:ilvl w:val="0"/>
          <w:numId w:val="1"/>
        </w:numPr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ано заявление о снятии с учета земельного участка с временным статусом;</w:t>
      </w:r>
    </w:p>
    <w:p>
      <w:pPr>
        <w:pStyle w:val="Normal"/>
        <w:numPr>
          <w:ilvl w:val="0"/>
          <w:numId w:val="1"/>
        </w:numPr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тношении участка, поставленного на кадастровый учет до 1 марта 2008 года, не произведена государственная регистрация прав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им подробнее последний случай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ые участки, учтенные до 1 марта 2008 года в установленном порядке, снимаются с государственного кадастрового учета в случае отсутствия в реестре прав сведений об их правообладателях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рядок действий Кадастровой палаты в отношении таких земельных участков установлен пунктом 181 Порядка ведения ЕГРН в зависимости от наличия в кадастре недвижимости сведений об исходных земельных участках или расположенных на них объектах недвижимости и наличия в реестре прав сведений об их правообладателях, обеспечивающих возможность направления правообладателю уведомления по почтовому адресу или адресу электронной почты. В случае наличия указанной возможности кадастровая палата направляет правообладателю уведомление. Если в течении 6 месяцев со дня направления уведомления в орган регистрации прав не будут представлены документы для проведения регистрации прав в отношении земельных участков, такие земельные участки будут сняты с учета. 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 в 2017 года Кадастровой палатой по Республике Башкортостан была проведена большая работа, в результате которой с учета были сняты более 153 тысяч земельных участков, которые так и не нашли своих хозяев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ятые с кадастрового учета земельные участки приобретают статус свободных (неразграниченных) земель, право распоряжения которыми переходит уполномоченному органу местного самоуправления. Стоит отметить, что восстановление прав в таком случае может повлечь за собой сложные судебные процессы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тоже время по данным кадастра недвижимости остался еще большой пласт земельных участков, подпадающих под критерии пункта 181 Порядка ведения ЕГРН. 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 связи с этим Кадастровая палата по Республике Башкортостан рекомендует жителям региона убедится в наличии в реестре прав сведений о правообладателе земельного участка, поставленного на кадастровый учет до 1 марта 2008 года. Для этого необходимо на сайте Росреестра в сервисе «Справочная информация об объектах недвижимости в режиме </w:t>
      </w:r>
      <w:r>
        <w:rPr>
          <w:b w:val="false"/>
          <w:bCs w:val="false"/>
          <w:sz w:val="28"/>
          <w:szCs w:val="28"/>
          <w:lang w:val="en-US"/>
        </w:rPr>
        <w:t>online” проверить</w:t>
      </w:r>
      <w:r>
        <w:rPr>
          <w:b w:val="false"/>
          <w:bCs w:val="false"/>
          <w:sz w:val="28"/>
          <w:szCs w:val="28"/>
          <w:lang w:val="ru-RU"/>
        </w:rPr>
        <w:t xml:space="preserve"> сведения об интересующем земельном участке и убедиться, что в полученных результатах запроса в разделе «Права и обременения» имеется запись о регистрации права. Это означает, что данный участок не будет снят с учета. С запросом о предоставлении сведений из Единого государственного реестра недвижимости можно также обратиться в многофункциональный центр по предоставлению государственных и муниципальных услуг «Мои документы»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тоже время в Кадастровую палату по Республике Башкортостан поступают обращения граждан и юридических лиц о снятии с кадастрового учета земельных участков в связи с выявлением двойного учета. При соблюдении условий пункта 181 порядка ведения ЕГРН кадастровая палата в адрес администраций местного самоуправления направляет запросы о предоставления уведомления о наличии (отсутствии) правоустанавливающих документов в отношении земельных участков, указанных в обращениях. 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лучае поступления от администраций вышеназванных уведомлений либо не поступлении в адрес Кадастровой палаты запрашиваемого уведомления в течении 3 месяцев со дня направления запроса такой участок снимается с учета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 2 года в адрес Кадастровой палаты по Республике Башкортостан поступило 295 обращений, и столько же запросов Кадастровая палата направила в адрес администраций. В итоге было снято с учета 426 земельных участков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Кадастровая палата по Республике Башкортостан рекомендует при выявлении двойного учета земельных участков и соблюдении условий пункта 181 Порядка ведения ЕГРН направить в наш адрес обращение в свободной форме с просьбой снять участка. Адре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ля направления: 450071, г.Уфа, ул.50 лет СССР, д.30/5. Электронный адрес: </w:t>
      </w:r>
      <w:r>
        <w:rPr>
          <w:b w:val="false"/>
          <w:bCs w:val="false"/>
          <w:sz w:val="28"/>
          <w:szCs w:val="28"/>
          <w:lang w:val="en-US"/>
        </w:rPr>
        <w:t>filial@02.kadastr.ru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6:05Z</dcterms:created>
  <dc:creator/>
  <dc:description/>
  <dc:language>en-US</dc:language>
  <cp:lastModifiedBy/>
  <cp:lastPrinted>2018-06-01T14:13:00Z</cp:lastPrinted>
  <cp:revision>0</cp:revision>
  <dc:subject/>
  <dc:title/>
</cp:coreProperties>
</file>