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ЕЛЬСКОГО ПОСЕЛЕНИЯ  ЯНУРУСОВСКИЙ  СЕЛЬСОВЕТ МУНИЦИПАЛЬНОГО РАЙОНА ИШИМБАЙСКИЙ РАЙОН РЕСПУБЛИКИ БАШКОРТОСТАН 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261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                                                                           от 16.05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«О внесении изменений в постановление «О порядке администрирования доходов бюджета сельского поселения Янурусовский сельсовет муниципального района Ишимбайский район Республики Башкортостан»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от 29 декабря 2015 года №3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szCs w:val="28"/>
        </w:rPr>
        <w:t>1.Внести изменения в постановление «О порядке администрирования доходов бюджета сельского поселения Янурусовский сельсовет муниципального района Ишимбайский район Республики Башкортостан» от 29 декабря 2015 года №3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ледующими кодами бюджетной классиф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91 1 18 05200 10 0000 151 «Перечисления из бюджетов сельских поселений по решениям о взыскании средств, предоставленных из иных бюджетов бюджетной системы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91 1 18 05000 10 0000 180 «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:</w:t>
        <w:tab/>
        <w:tab/>
        <w:tab/>
        <w:t xml:space="preserve">             </w:t>
        <w:tab/>
        <w:tab/>
        <w:tab/>
        <w:t>М.Р. Манн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1:00Z</dcterms:created>
  <dc:creator>User</dc:creator>
  <dc:description/>
  <cp:keywords/>
  <dc:language>en-US</dc:language>
  <cp:lastModifiedBy>User</cp:lastModifiedBy>
  <cp:lastPrinted>2016-05-17T11:58:00Z</cp:lastPrinted>
  <dcterms:modified xsi:type="dcterms:W3CDTF">2016-05-17T05:59:00Z</dcterms:modified>
  <cp:revision>51</cp:revision>
  <dc:subject/>
  <dc:title>Проект</dc:title>
</cp:coreProperties>
</file>