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 ПОСЕЛЕНИЕ   ЯНУРУСО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Янурус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Янурусовский сельсовет муниципального района  Ишимбайский район:</w:t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1170505010\791\0000\180\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34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9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104\791\01\0\01\02040\121\211\ФЗ.131.03.2\\15101\\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34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едседательствующий на заседании -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вета сельского поселения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Янурусовский сельсовет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Ишимбайский район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rFonts w:eastAsia="Andale Sans UI;Arial Unicode MS"/>
          <w:kern w:val="2"/>
          <w:sz w:val="28"/>
          <w:szCs w:val="28"/>
        </w:rPr>
        <w:t>Республики Башкортостан                                                                Р.Б. Мурясов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Янурусово</w:t>
      </w:r>
    </w:p>
    <w:p>
      <w:pPr>
        <w:pStyle w:val="Normal"/>
        <w:rPr/>
      </w:pPr>
      <w:r>
        <w:rPr>
          <w:sz w:val="28"/>
          <w:szCs w:val="28"/>
        </w:rPr>
        <w:t>«12 » но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/327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4:00Z</dcterms:created>
  <dc:creator>Customer</dc:creator>
  <dc:description/>
  <cp:keywords/>
  <dc:language>en-US</dc:language>
  <cp:lastModifiedBy>User</cp:lastModifiedBy>
  <cp:lastPrinted>2018-11-17T15:43:00Z</cp:lastPrinted>
  <dcterms:modified xsi:type="dcterms:W3CDTF">2018-12-10T04:10:00Z</dcterms:modified>
  <cp:revision>5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