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ЯНУРУСОВСКИЙ СЕЛЬСОВЕТ МУНИЦИПАЛЬНОГО РАЙОНА  ИШИМБАЙ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бщественных обсуждений по</w:t>
      </w:r>
      <w:r>
        <w:rPr>
          <w:b/>
          <w:bCs/>
          <w:color w:val="000000"/>
          <w:sz w:val="26"/>
          <w:szCs w:val="26"/>
        </w:rPr>
        <w:t xml:space="preserve">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ями 5.1, 39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Янурус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овести общественные обсуждения  по</w:t>
      </w:r>
      <w:r>
        <w:rPr>
          <w:color w:val="000000"/>
          <w:sz w:val="26"/>
          <w:szCs w:val="26"/>
        </w:rPr>
        <w:t xml:space="preserve"> предоставлению разрешения на условно разрешенный вид использования образуемого земельного участка с кадастровым номером 02:28:160302:ЗУ1 по адресу: </w:t>
      </w:r>
      <w:r>
        <w:rPr>
          <w:rFonts w:eastAsia="Andale Sans UI;Arial Unicode MS"/>
          <w:color w:val="000000"/>
          <w:kern w:val="2"/>
          <w:sz w:val="26"/>
          <w:szCs w:val="26"/>
          <w:lang w:eastAsia="zxx"/>
        </w:rPr>
        <w:t xml:space="preserve">Российская Федерация, Республика Башкортостан,  муниципальный   район Ишимбайский     район,  сельское поселение Янурусовский сельсовет, село Янурусово, улица Колхозная </w:t>
      </w:r>
      <w:r>
        <w:rPr>
          <w:sz w:val="26"/>
          <w:szCs w:val="26"/>
        </w:rPr>
        <w:t xml:space="preserve"> запрашиваемый вид разрешенного использования: для индивидуального жилищного строительства, код территориальной зоны: ОД-1.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Письменные предложения жителей муниципального района Ишимбайский район Республики Башкортостан  н</w:t>
      </w:r>
      <w:r>
        <w:rPr>
          <w:color w:val="000000"/>
          <w:sz w:val="26"/>
          <w:szCs w:val="26"/>
        </w:rPr>
        <w:t xml:space="preserve">аправлять в письменном или электронном виде на имя главы администрации  сельского поселения Янурусовский сельсовет муниципального района Ишимбайский район Республики Башкортостан по адресу: Республика Башкортостан, Ишимбайский район, с. Янурусово, ул. Пролетарская,        д. 14 а, телефон (34794)73-3-07, электронная почта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urus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 в течении              </w:t>
      </w:r>
      <w:r>
        <w:rPr>
          <w:rStyle w:val="InternetLink"/>
          <w:color w:val="000000"/>
          <w:sz w:val="26"/>
          <w:szCs w:val="26"/>
          <w:u w:val="none"/>
          <w:lang w:val="ru-RU" w:eastAsia="zh-CN"/>
        </w:rPr>
        <w:t xml:space="preserve">  14 дней со дня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ложения  должны содержать фамилию, имя, отчество, дату и место рождения, </w:t>
      </w:r>
      <w:r>
        <w:rPr>
          <w:color w:val="000000"/>
          <w:sz w:val="26"/>
          <w:szCs w:val="26"/>
        </w:rPr>
        <w:t>адрес</w:t>
      </w:r>
      <w:r>
        <w:rPr>
          <w:sz w:val="26"/>
          <w:szCs w:val="26"/>
        </w:rPr>
        <w:t xml:space="preserve">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3.Утвердить состав комиссии по организации  общественных обсуждений: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едседатель комиссии:                                   Маннанов Минияр Рауф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екретарь комиссии:                                        Рахматуллина Гульшат Даригат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Члены комиссии:                                               Курбанова Гульназ Флюровн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Игдисамов Рафит Юнирович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Ознакомиться с материалами  можно в администрации сельского поселения Янурусовский сельсовет муниципального района Ишимбайский район Республики Башкортостан по адресу: Республика Башкортостан, Ишимбайский район,                   с. Янурусово, ул. Пролетарская, д. 14 а, в отделе архитектуры и градостроительства администрации муниципального района Ишимбайский район Республика Башкортостан по адресу: Республика Башкортостан, г. Ишимбай, ул. Стахановская,    д. 67, кабинет 30 и на официальном сайте администрации сельского поселения Янурусовский сельсовет  муниципального района Ишимбайский район Республики Башкортостан  </w:t>
      </w:r>
      <w:r>
        <w:rPr>
          <w:rStyle w:val="InternetLink"/>
          <w:sz w:val="26"/>
          <w:szCs w:val="26"/>
          <w:u w:val="none"/>
          <w:shd w:fill="FFFFFF" w:val="clear"/>
        </w:rPr>
        <w:t>(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http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://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yanurus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миссии  в течение 7 дней со дня проведения общественных обсужд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5.1.Опубликовать информацию по результатам общественных обсуждений  в газете «Восход» и разместить заключение по результатам общественных обсуждений на официальном сайте администрации сельского поселения Янурусовский сельсовет  муниципального района Ишимбайский район Республики Башкортостан (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http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://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www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yanurus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Обеспечить внесение изменений с учетом результатов общественных обсужден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Направить главе администрации муниципального района Ишимбайский район Республики Башкортостан  протокол общественных обсуждений  и заключение по результатам общественных обсуждений для принятия решения о предоставлении разреш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Опубликовать в газете «Восход» дату, время и место проведения общественных обсужд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едседательствующий на заседании -</w:t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меститель председателя </w:t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овета сельского поселения </w:t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Янурусовский сельсовет </w:t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муниципального района </w:t>
      </w:r>
    </w:p>
    <w:p>
      <w:pPr>
        <w:pStyle w:val="Normal"/>
        <w:widowControl w:val="false"/>
        <w:spacing w:before="0" w:after="0"/>
        <w:contextualSpacing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шимбайский район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ndale Sans UI;Arial Unicode MS"/>
          <w:kern w:val="2"/>
        </w:rPr>
        <w:t>Республики Башкортостан                                                                                    Р.Б. Мурясов</w:t>
      </w:r>
    </w:p>
    <w:p>
      <w:pPr>
        <w:pStyle w:val="Normal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Янурусово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«02»августа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/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Янурусовский сельсовет муниципального района </w:t>
      </w:r>
    </w:p>
    <w:p>
      <w:pPr>
        <w:pStyle w:val="Normal"/>
        <w:ind w:left="4560" w:hanging="0"/>
        <w:jc w:val="right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right"/>
        <w:rPr/>
      </w:pPr>
      <w:r>
        <w:rPr/>
        <w:t>«02»августа 2018 г. № 45/306</w:t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1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проведении общественных обсуждений по</w:t>
            </w:r>
            <w:r>
              <w:rPr>
                <w:bCs/>
                <w:color w:val="000000"/>
                <w:sz w:val="26"/>
                <w:szCs w:val="26"/>
              </w:rPr>
              <w:t xml:space="preserve"> предоставлению разрешения на условно разрешенный вид использования образуемого земельного участка с кадастровым номером 02:28:160302:ЗУ1 по адресу:  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zxx"/>
              </w:rPr>
              <w:t>Российская Федерация, Республика Башкортостан,  муниципальный   район Ишимбайский     район,  сельское поселение Янурусовский сельсовет, село Янурусово, улица Колхозная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, дата и время проведения экс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Янурусовский сельсовет МР Ишимбайский район РБ: с. Янурусово, ул. Пролетарская, д. 14 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 администрации МР Ишимбайский район РБ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шимбай, ул. Стахановская, д. 67, кабинет 3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06.08.2018 г. по 16.08.2018 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, обед с 13-00 ч. до 14-00 ч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ициальный сайт сельского поселения Янурусовский сельсовет: 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http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ru-RU"/>
              </w:rPr>
              <w:t>://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ru-RU"/>
              </w:rPr>
              <w:t>.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yanurus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ru-RU"/>
              </w:rPr>
              <w:t>.</w:t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роведения общественных обсуждений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 03.08.2018 г.   по 17.08.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3" w:gutter="0" w:header="567" w:top="11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3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3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yanuru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32:00Z</dcterms:created>
  <dc:creator>User</dc:creator>
  <dc:description/>
  <cp:keywords/>
  <dc:language>en-US</dc:language>
  <cp:lastModifiedBy>User</cp:lastModifiedBy>
  <cp:lastPrinted>2018-08-15T17:23:00Z</cp:lastPrinted>
  <dcterms:modified xsi:type="dcterms:W3CDTF">2018-08-24T06:09:00Z</dcterms:modified>
  <cp:revision>9</cp:revision>
  <dc:subject/>
  <dc:title>«О направлении проекта Правил землепользования </dc:title>
</cp:coreProperties>
</file>