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5B3D7"/>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действия населения при оповещении КСЭ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химического зара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угрозе возникновения или возникновении чрезвычайных ситуаций, связанных с авариями на химически опасных объектах (ХОО), через устройства КСЭОН будет передан звуковой (речевой) сигнал (сирена), направлено СМС сообщение, после которого необходимо включить телевизор, радиоретрансляционную сеть, где будет передано сообщение единой дежурно- диспетчерской службы или старшего оперативного дежурного центра управления в кризисных ситуаци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мер текстового сообщения:</w:t>
      </w:r>
    </w:p>
    <w:p>
      <w:pPr>
        <w:pStyle w:val="Normal"/>
        <w:spacing w:lineRule="auto" w:line="240" w:before="0" w:after="0"/>
        <w:ind w:firstLine="426"/>
        <w:jc w:val="both"/>
        <w:rPr/>
      </w:pPr>
      <w:r>
        <w:rPr>
          <w:rFonts w:cs="Times New Roman" w:ascii="Times New Roman" w:hAnsi="Times New Roman"/>
          <w:i/>
          <w:sz w:val="26"/>
          <w:szCs w:val="26"/>
        </w:rPr>
        <w:t>«Внимание всем! Произошла авария на территории ХОО ________ с выбросом аммиака. Облако зараженного воздуха распространяется в направлении улиц _____. В зону химического заражения может попасть н.п.______. Населению, проживающему на улицах ______, немедленно покинуть здания и выйти к месту сбора для дальнейшей эвакуации.</w:t>
      </w:r>
    </w:p>
    <w:p>
      <w:pPr>
        <w:pStyle w:val="Normal"/>
        <w:spacing w:lineRule="auto" w:line="240" w:before="0" w:after="0"/>
        <w:ind w:firstLine="426"/>
        <w:jc w:val="both"/>
        <w:rPr/>
      </w:pPr>
      <w:r>
        <w:rPr>
          <w:rFonts w:cs="Times New Roman" w:ascii="Times New Roman" w:hAnsi="Times New Roman"/>
          <w:i/>
          <w:sz w:val="26"/>
          <w:szCs w:val="26"/>
        </w:rPr>
        <w:t>Населению, проживающему на улицах _______, необходимо находиться в помещениях, провести дополнительную герметизацию своих домов (квартир). И ждать дальнейших указа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может повторяться 2-3 раз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невозможности покинуть зону заражения плотно закройте двери, окна, вентиляционные отверстия и дымоход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Имеющиеся в них щели заклейте бумагой или скотчем. При авариях с аммиаком необходимо перейти на нижние этажи зданий </w:t>
      </w:r>
      <w:r>
        <w:rPr>
          <w:rFonts w:cs="Times New Roman" w:ascii="Times New Roman" w:hAnsi="Times New Roman"/>
          <w:i/>
          <w:sz w:val="28"/>
          <w:szCs w:val="28"/>
        </w:rPr>
        <w:t>(аммиак легче воздуха в 1,6 раз).</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сле полученного информационного сообщения населению необходимо: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сохранности своего дома отключить воду, газ, электричество;</w:t>
      </w:r>
    </w:p>
    <w:p>
      <w:pPr>
        <w:pStyle w:val="Normal"/>
        <w:spacing w:lineRule="auto" w:line="240" w:before="0" w:after="0"/>
        <w:ind w:firstLine="284"/>
        <w:jc w:val="both"/>
        <w:rPr/>
      </w:pPr>
      <w:r>
        <w:rPr>
          <w:rFonts w:cs="Times New Roman" w:ascii="Times New Roman" w:hAnsi="Times New Roman"/>
          <w:sz w:val="28"/>
          <w:szCs w:val="28"/>
        </w:rPr>
        <w:t xml:space="preserve">взять документы, деньги, ценные вещи, лекарства, комплект одежды и обуви по сезону, запас продуктов питания и следовать к месту сбора, с которого население будет эвакуировано в ближайший пункт временного размещения. В пункте временного размещения будет организовано питание, оказана медицинская и психологическая помощь.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
            <wp:simplePos x="0" y="0"/>
            <wp:positionH relativeFrom="column">
              <wp:posOffset>20955</wp:posOffset>
            </wp:positionH>
            <wp:positionV relativeFrom="paragraph">
              <wp:posOffset>137795</wp:posOffset>
            </wp:positionV>
            <wp:extent cx="3162300" cy="186245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3162300" cy="1862455"/>
                    </a:xfrm>
                    <a:prstGeom prst="rect">
                      <a:avLst/>
                    </a:prstGeom>
                  </pic:spPr>
                </pic:pic>
              </a:graphicData>
            </a:graphic>
          </wp:anchor>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ное управление МЧС России </w:t>
        <w:br/>
        <w:t>по Республике Башкорто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344805</wp:posOffset>
            </wp:positionH>
            <wp:positionV relativeFrom="paragraph">
              <wp:posOffset>99695</wp:posOffset>
            </wp:positionV>
            <wp:extent cx="2513330" cy="1948815"/>
            <wp:effectExtent l="0" t="0" r="0" b="0"/>
            <wp:wrapTight wrapText="bothSides">
              <wp:wrapPolygon edited="0">
                <wp:start x="-88" y="0"/>
                <wp:lineTo x="-88" y="21398"/>
                <wp:lineTo x="21600" y="21398"/>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2513330" cy="194881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амятка </w:t>
        <w:br/>
        <w:t>по действиям при получении сигнала комплексной системы экстренного оповещения населения (КСЭ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такое комплексная система экстренного оповещения населения (КСЭОН)</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СЭОН предназначена для своевременного и гарантированного оповещения населения в зонах экстренного оповещения с использованием современных информационно-коммуникационных технологий и программно-технических комплексов (технических средств и оконечных устройств), тип и вид которых определяются в зависимости от характеристики (паспорта) зоны экстренного оповещения, присущих данной территории опасных природных и техногенных процессов, а также групп населения, которые могут находиться в данной зон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пуск систем оповещения  осуществляется автоматически при срабатывании датчиков систем мониторинга опасных природных и техногенных процессов в автоматическом и/или автоматизированном режиме, с последующим (параллельным) уведомлением соответствующего органа повседневного управления РСЧ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порядок действия населения при оповещении КСЭ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в зоне подтопления, </w:t>
        <w:br/>
        <w:t>опасности лесного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 угрозе возникновения или возникновении чрезвычайных ситуаций, связанных с подтоплением, через устройства КСЭОН будет передан звуковой (речевой) сигнал (сирена), направлено СМС сообщение, после которого необходимо включить телевизор, радиоретрансляционную сеть, где будет передано сообщение диспетчера единой дежурно диспетчерской службы или старшего оперативного дежурного центра управления в кризисных ситуациях:</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имер текстового сообщения:</w:t>
      </w:r>
    </w:p>
    <w:p>
      <w:pPr>
        <w:pStyle w:val="Normal"/>
        <w:spacing w:lineRule="auto" w:line="240" w:before="0" w:after="0"/>
        <w:ind w:firstLine="426"/>
        <w:jc w:val="both"/>
        <w:rPr>
          <w:rFonts w:ascii="Times New Roman" w:hAnsi="Times New Roman" w:cs="Times New Roman"/>
          <w:i/>
          <w:i/>
          <w:sz w:val="28"/>
          <w:szCs w:val="28"/>
        </w:rPr>
      </w:pPr>
      <w:r>
        <w:rPr>
          <w:rFonts w:cs="Times New Roman" w:ascii="Times New Roman" w:hAnsi="Times New Roman"/>
          <w:i/>
          <w:sz w:val="28"/>
          <w:szCs w:val="28"/>
        </w:rPr>
        <w:t>«Внимание всем! В результате резкого подъема уровня воды в реке ______, возникла угроза подтопления улиц _________.</w:t>
      </w:r>
    </w:p>
    <w:p>
      <w:pPr>
        <w:pStyle w:val="Normal"/>
        <w:spacing w:lineRule="auto" w:line="240" w:before="0" w:after="0"/>
        <w:ind w:firstLine="426"/>
        <w:jc w:val="both"/>
        <w:rPr/>
      </w:pPr>
      <w:r>
        <w:rPr>
          <w:rFonts w:cs="Times New Roman" w:ascii="Times New Roman" w:hAnsi="Times New Roman"/>
          <w:i/>
          <w:sz w:val="28"/>
          <w:szCs w:val="28"/>
        </w:rPr>
        <w:t>Вам необходимо взять документы, ценные вещи, запас продуктов и следовать к месту временного размещения, расположенному на базе дома культуры (школы) по адресу _____. Или к месту сбора для дальнейшей эвакуации в пункты временного размещения в другой населенный пункт»</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Информационное сообщение может повторяться 2-3 р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полученного сообщения жителям, находящимся в зоне подтопления, необходим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хранности своего дома отключить воду, газ, электричество;</w:t>
      </w:r>
    </w:p>
    <w:p>
      <w:pPr>
        <w:pStyle w:val="Normal"/>
        <w:spacing w:lineRule="auto" w:line="240" w:before="0" w:after="0"/>
        <w:ind w:firstLine="567"/>
        <w:jc w:val="both"/>
        <w:rPr/>
      </w:pPr>
      <w:r>
        <w:rPr>
          <w:rFonts w:cs="Times New Roman" w:ascii="Times New Roman" w:hAnsi="Times New Roman"/>
          <w:sz w:val="28"/>
          <w:szCs w:val="28"/>
        </w:rPr>
        <w:t>взять документы, деньги, ценные вещи, лекарства, комплект одежды и обуви по сезону, запас продуктов питания и следовать к месту сбора, ближайший пункт временного размещения, развернутый на базе дома культуры (школы) (или к месту сбора для дальнейшей эвакуации в пункт временного размещения в другой населенный пун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ункте временного размещения будет организовано питание, медицинская и психологическая помощь. </w:t>
      </w:r>
    </w:p>
    <w:p>
      <w:pPr>
        <w:pStyle w:val="Normal"/>
        <w:spacing w:lineRule="auto" w:line="240" w:before="0" w:after="0"/>
        <w:jc w:val="center"/>
        <w:rPr>
          <w:rFonts w:ascii="Times New Roman" w:hAnsi="Times New Roman" w:cs="Times New Roman"/>
          <w:sz w:val="28"/>
          <w:szCs w:val="28"/>
        </w:rPr>
      </w:pPr>
      <w:r>
        <w:rPr/>
        <w:drawing>
          <wp:inline distT="0" distB="0" distL="0" distR="0">
            <wp:extent cx="2322195" cy="1746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9" r="-30" b="-39"/>
                    <a:stretch>
                      <a:fillRect/>
                    </a:stretch>
                  </pic:blipFill>
                  <pic:spPr bwMode="auto">
                    <a:xfrm>
                      <a:off x="0" y="0"/>
                      <a:ext cx="2322195" cy="1746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36" w:gutter="0" w:header="0" w:top="568" w:footer="0" w:bottom="568"/>
      <w:pgNumType w:fmt="decimal"/>
      <w:cols w:num="3"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37:00Z</dcterms:created>
  <dc:creator>utkina</dc:creator>
  <dc:description/>
  <cp:keywords/>
  <dc:language>en-US</dc:language>
  <cp:lastModifiedBy>Ilia</cp:lastModifiedBy>
  <dcterms:modified xsi:type="dcterms:W3CDTF">2017-11-09T10:12:00Z</dcterms:modified>
  <cp:revision>30</cp:revision>
  <dc:subject/>
  <dc:title/>
</cp:coreProperties>
</file>