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40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 xml:space="preserve">Приложение </w:t>
      </w:r>
      <w:r>
        <w:rPr>
          <w:rFonts w:eastAsia="Segoe UI" w:cs="Segoe UI" w:ascii="Segoe UI" w:hAnsi="Segoe UI"/>
          <w:b/>
          <w:bCs/>
          <w:color w:val="000000"/>
          <w:sz w:val="28"/>
          <w:szCs w:val="28"/>
          <w:lang w:val="ru-RU"/>
        </w:rPr>
        <w:t>6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Стало возможно получить на дому услуги Росреестра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Кадастровая палата доводит до сведения жителей региона что, в рамках выездного обслуживания может быть оказана услуг по приему заявлений о государственном кадастровом учете и (или) государственной регистрации прав и прилагаемых к ним документов, заявлений об исправлении технической ошибки в записях Единого государственного реестра недвижимости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Данная услуга дает возможность подать документы на кадастровый учет или регистрацию прав на недвижимость без посещения офиса, в удобные для заявителя время и месте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ыездное обслуживание осуществляется на платной основе, стоимость приёма одного пакета документов для граждан - 1020 руб., для юридических лиц – 1530 руб. Услуги по выезду оказываются </w:t>
      </w:r>
      <w:r>
        <w:rPr>
          <w:rFonts w:cs="Segoe UI" w:ascii="Segoe UI" w:hAnsi="Segoe UI"/>
          <w:b/>
          <w:bCs/>
          <w:sz w:val="26"/>
          <w:szCs w:val="26"/>
        </w:rPr>
        <w:t xml:space="preserve">на территории города </w:t>
      </w:r>
      <w:r>
        <w:rPr>
          <w:rFonts w:cs="Segoe UI" w:ascii="Segoe UI" w:hAnsi="Segoe UI"/>
          <w:b/>
          <w:bCs/>
          <w:sz w:val="26"/>
          <w:szCs w:val="26"/>
          <w:lang w:val="ru-RU"/>
        </w:rPr>
        <w:t>Уфа и Уфимского района</w:t>
      </w:r>
      <w:r>
        <w:rPr>
          <w:rFonts w:cs="Segoe UI" w:ascii="Segoe UI" w:hAnsi="Segoe UI"/>
          <w:sz w:val="26"/>
          <w:szCs w:val="26"/>
        </w:rPr>
        <w:t xml:space="preserve">. </w:t>
      </w:r>
    </w:p>
    <w:p>
      <w:pPr>
        <w:pStyle w:val="Normal"/>
        <w:ind w:left="0" w:right="0" w:firstLine="705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Бесплатный выездной прием предоставляется для ветеранов, инвалидов Великой Отечественной войны и приравненных к ним граждан, инвалидов I и II групп при предъявлении подтверждающих документов. При этом услуга оказывается только в отношении объектов недвижимости, правообладателями которых являются указанные лица.</w:t>
      </w:r>
    </w:p>
    <w:p>
      <w:pPr>
        <w:pStyle w:val="Normal"/>
        <w:ind w:left="0" w:right="0" w:firstLine="705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ля того, чтобы пригласить работника Кадастровой палаты «на дом», заявителю достаточно любым удобным способом: по телефону, по адресу электронной почты, лично в офисе оставить заявку на получение выездной услуги. Работники кадастровой палаты в максимально короткий срок свяжутся с заявителем, согласуют дату и время визита. Все оборудование, необходимое для приема-выдачи документов, специалист привезет с собой.</w:t>
      </w:r>
    </w:p>
    <w:p>
      <w:pPr>
        <w:pStyle w:val="Normal"/>
        <w:ind w:left="0" w:right="0" w:firstLine="705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о прибытии в согласованное время по месту оказания Услуги ответственный работник предъявит Заявителю документ, подтверждающий его личность, как работника Кадастровой палаты, удостоверит личность Заявителя и осуществит прием необходимого пакета документов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b/>
          <w:b/>
          <w:bCs/>
          <w:i/>
          <w:i/>
          <w:iCs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Контактные данные структурного подразделения Кадастровой палаты по Республике Башкортостан, осуществляющего выездной прием: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b/>
          <w:b/>
          <w:bCs/>
          <w:i/>
          <w:i/>
          <w:iCs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sz w:val="26"/>
          <w:szCs w:val="26"/>
        </w:rPr>
        <w:t>Межрайонный отдел: г. Уфа, ул. 50 лет СССР, д.30/5, зал №1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b/>
          <w:b/>
          <w:bCs/>
          <w:i/>
          <w:i/>
          <w:iCs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sz w:val="26"/>
          <w:szCs w:val="26"/>
        </w:rPr>
        <w:t>тел: (347) 222-20-33, 222-20-10 (вн.7057, 7310, 7423)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sz w:val="26"/>
          <w:szCs w:val="26"/>
        </w:rPr>
        <w:t>e-mail: mo@02.kadastr.ru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6"/>
          <w:szCs w:val="26"/>
        </w:rPr>
        <w:t>Ознакомиться с тарифами на оказание услуги можно на официальном сайте Федеральной Кадастровой палаты в разделе «Деятельность» — «Выездное обслуживание»  (https://kadastr.ru/site/Activities/vyezd.htm)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Пресс-служба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Кадастровой палаты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по Республике Башкортостан</w:t>
      </w:r>
      <w:r>
        <w:br w:type="page"/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23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46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6:29Z</dcterms:created>
  <dc:creator/>
  <dc:description/>
  <dc:language>en-US</dc:language>
  <cp:lastModifiedBy/>
  <cp:revision>0</cp:revision>
  <dc:subject/>
  <dc:title/>
</cp:coreProperties>
</file>